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Cs/>
          <w:sz w:val="32"/>
          <w:szCs w:val="32"/>
        </w:rPr>
      </w:pPr>
      <w:r>
        <w:rPr>
          <w:b/>
          <w:bCs/>
          <w:iCs/>
          <w:sz w:val="32"/>
          <w:szCs w:val="32"/>
        </w:rPr>
        <w:t xml:space="preserve">The Institution ensures effective curriculum delivery through a well planned and documented process </w:t>
      </w:r>
    </w:p>
    <w:p>
      <w:pPr>
        <w:pStyle w:val="Default"/>
        <w:rPr>
          <w:b/>
          <w:b/>
          <w:bCs/>
          <w:iCs/>
          <w:sz w:val="32"/>
          <w:szCs w:val="32"/>
        </w:rPr>
      </w:pPr>
      <w:r>
        <w:rPr>
          <w:b/>
          <w:bCs/>
          <w:iCs/>
          <w:sz w:val="32"/>
          <w:szCs w:val="32"/>
        </w:rPr>
      </w:r>
    </w:p>
    <w:p>
      <w:pPr>
        <w:pStyle w:val="Normal"/>
        <w:jc w:val="both"/>
        <w:rPr>
          <w:rFonts w:ascii="Times New Roman" w:hAnsi="Times New Roman" w:cs="Times New Roman"/>
          <w:sz w:val="24"/>
          <w:szCs w:val="24"/>
        </w:rPr>
      </w:pPr>
      <w:r>
        <w:rPr>
          <w:rFonts w:cs="Times New Roman" w:ascii="Times New Roman" w:hAnsi="Times New Roman"/>
          <w:b/>
          <w:sz w:val="24"/>
          <w:szCs w:val="24"/>
        </w:rPr>
        <w:t>Curriculum Planning:</w:t>
      </w:r>
      <w:r>
        <w:rPr>
          <w:rFonts w:cs="Times New Roman" w:ascii="Times New Roman" w:hAnsi="Times New Roman"/>
          <w:sz w:val="24"/>
          <w:szCs w:val="24"/>
        </w:rPr>
        <w:t xml:space="preserve"> Before the commencement of academic year, the institute constitutes various committees like CDC, IQAC, academic in-charge/class teachers, college examination committee, library committee, extracurricular/co-curricular activities committee, alumni association committee, research and development cell, training, placement and entrepreneurship development cell, students council, scholarship committee, NSS committee, grievance redressal committee, anti-ragging committee etc. Principal instructs all Head of Departments to discuss with the department staff about the distribution of workload for teaching courses/subjects considering the willingness of staff. After workload distribution academic calendar of the college is prepared in accordance with academic calendar of Savitribai Phule Pune University, which includes schedules for examination (Internal assessment, Sessional and End semester), co-curricular and extracurricular activities etc. The academic time table is prepared according to the teaching workload distribution and displayed on the notice board and college website. According to the subject allotment, individual teaching staff prepares course file which includes teaching plan, teaching material, University question papers, question bank, Multiple Choice Questions (MCQs). </w:t>
      </w:r>
    </w:p>
    <w:p>
      <w:pPr>
        <w:pStyle w:val="Normal"/>
        <w:jc w:val="both"/>
        <w:rPr>
          <w:rFonts w:ascii="Times New Roman" w:hAnsi="Times New Roman" w:cs="Times New Roman"/>
          <w:sz w:val="24"/>
          <w:szCs w:val="24"/>
        </w:rPr>
      </w:pPr>
      <w:r>
        <w:rPr>
          <w:rFonts w:cs="Times New Roman" w:ascii="Times New Roman" w:hAnsi="Times New Roman"/>
          <w:b/>
          <w:sz w:val="24"/>
          <w:szCs w:val="24"/>
        </w:rPr>
        <w:t>Curriculum Delivery:</w:t>
      </w:r>
      <w:r>
        <w:rPr>
          <w:rFonts w:cs="Times New Roman" w:ascii="Times New Roman" w:hAnsi="Times New Roman"/>
          <w:sz w:val="24"/>
          <w:szCs w:val="24"/>
        </w:rPr>
        <w:t xml:space="preserve"> Different academic delivery modes like traditional form (that includes lectures, tutorials, laboratory, etc.), ICT enabled teaching (power point presentations, seminars, webinars, use of software programs etc.), Blended learning that includes lecture with online videos, team based learning that includes model making and chart preparations etc. are used. The student centric methods such as experiential learning, participative learning, learning through group projects, discussion during practical hour, problem based learning, through case studies, etc. are adopted for curriculum delivery. The different committees constituted in the beginning of academic year co-ordinate and monitor the curriculum delivery. Periodical reviews are taken by principal for effectiveness of curriculum delivery and corrective measures, if any. </w:t>
      </w:r>
    </w:p>
    <w:p>
      <w:pPr>
        <w:pStyle w:val="Normal"/>
        <w:spacing w:before="0" w:after="200"/>
        <w:jc w:val="both"/>
        <w:rPr/>
      </w:pPr>
      <w:r>
        <w:rPr>
          <w:rFonts w:cs="Times New Roman" w:ascii="Times New Roman" w:hAnsi="Times New Roman"/>
          <w:b/>
          <w:sz w:val="24"/>
          <w:szCs w:val="24"/>
        </w:rPr>
        <w:t>Evaluation:</w:t>
      </w:r>
      <w:r>
        <w:rPr>
          <w:rFonts w:cs="Times New Roman" w:ascii="Times New Roman" w:hAnsi="Times New Roman"/>
          <w:sz w:val="24"/>
          <w:szCs w:val="24"/>
        </w:rPr>
        <w:t xml:space="preserve"> The In-semester assessment which includes quiz, assignment, open book test etc. and sessional examinations are conducted as per the academic calendar. The evaluation of the same is performed by the subject teachers. After assessment of all examinations, individual subject teacher obtains useful feedback on what, how much, and how well their students are learning. Faculty then uses this information to refocus their teaching to help students make their learning more efficient and more effective. Student’s feedback about teaching staff, and curriculum feedback by different stakeholder’s viz. students, teachers, employers and alumni is conducted semester wise. The analysis of the feedback and action taken report is prepared in IQAC and CDC meeting, which is also displayed on the college website. The feedback action taken report includes the preventive and corrective actions to be taken. Accordingly the curriculum planning and delivery is designed which includes conduction of subject related add on courses, value added courses, industrial visits, field visits for the enrichment of students knowledge and faculty development programs for the staff.</w:t>
      </w:r>
    </w:p>
    <w:sectPr>
      <w:type w:val="nextPage"/>
      <w:pgSz w:w="12240" w:h="15840"/>
      <w:pgMar w:left="1440" w:right="1440" w:gutter="0" w:header="0" w:top="15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3:00Z</dcterms:created>
  <dc:creator>3010</dc:creator>
  <dc:description/>
  <cp:keywords/>
  <dc:language>en-US</dc:language>
  <cp:lastModifiedBy>admin5</cp:lastModifiedBy>
  <dcterms:modified xsi:type="dcterms:W3CDTF">2021-02-09T07:43:00Z</dcterms:modified>
  <cp:revision>2</cp:revision>
  <dc:subject/>
  <dc:title/>
</cp:coreProperties>
</file>